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dröjsmålsavgift vid betalning av fordonsskatt inte skall tas ut förrän efter tre bankdagars försening.</w:t>
      </w:r>
    </w:p>
    <w:p>
      <w:pPr>
        <w:pStyle w:val="Heading1"/>
        <w:rPr/>
      </w:pPr>
      <w:r>
        <w:rPr/>
        <w:t>Motivering</w:t>
      </w:r>
    </w:p>
    <w:p>
      <w:pPr>
        <w:pStyle w:val="Normal"/>
        <w:rPr/>
      </w:pPr>
      <w:r>
        <w:rPr/>
        <w:t>De flesta betalningsmottagare accepterar att betalningar som förfaller vid månadsskiftet</w:t>
      </w:r>
    </w:p>
    <w:p>
      <w:pPr>
        <w:pStyle w:val="Normal"/>
        <w:rPr/>
      </w:pPr>
      <w:r>
        <w:rPr/>
        <w:t>bokförs på mottagarens konto de närmaste dagarna därefter utan att för den skulle skicka påminnelse och ta ut föreningsavgifter.</w:t>
      </w:r>
    </w:p>
    <w:p>
      <w:pPr>
        <w:pStyle w:val="Normaltindrag"/>
        <w:rPr/>
      </w:pPr>
      <w:r>
        <w:rPr/>
        <w:t>Undantaget är skatter, som enligt lag skall finnas hos skattemyndighetens konto på förfallodagen för att man skall slippa förseningsavgift. När det gäller större skatteinbetalningar kan detta kanske vara befogat. Även fordonsskatten omfattas dock numera av denna regel, och Vägverket skriver själva på räkningarna att redan en dags försening medför dröjsmålsavgift.</w:t>
      </w:r>
    </w:p>
    <w:p>
      <w:pPr>
        <w:pStyle w:val="Normaltindrag"/>
        <w:rPr/>
      </w:pPr>
      <w:r>
        <w:rPr/>
        <w:t>De flesta privatpersoner betalar räkningar en gång per månad via giro eller Internet. Ibland tar betalningen en dag längre tid än planerat på grund av postgång eller andra förseningar på vägen. Det kan inte vara rimligt att små räkningar på en tusenlapp eller två som man betalat i god tro för att göra rätt för sig, ändå kan medföra förseningsavgift på grund av en enda dags sen bokning hos Vägverket. 100 sek i avgift för en räkning på ett par tusenlappar betyder 5 procent avgift, det vill säga 1.800 procent årsränta – trots att betalaren trott sig betala i tid.</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180</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Ändra reglerna om förseningsavgift vid betalning av fordonskat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54:00Z</dcterms:created>
  <dc:creator>Marianne Olsson</dc:creator>
  <dc:description>TKG-ktrl, MSMQ4mb, PersReg-Distribution mm</dc:description>
  <cp:keywords>Motion2000 070919 1700 v4.92b</cp:keywords>
  <dc:language>en-US</dc:language>
  <cp:lastModifiedBy>Marianne Olsson</cp:lastModifiedBy>
  <cp:lastPrinted>2007-10-01T13:55:00Z</cp:lastPrinted>
  <dcterms:modified xsi:type="dcterms:W3CDTF">2007-10-01T12:05:00Z</dcterms:modified>
  <cp:revision>6</cp:revision>
  <dc:subject>Ändra reglerna om förseningsavgift vid betalning av fordonskatt</dc:subject>
  <dc:title>m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5092986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2E4791B2-63A0-4544-837B-23D906123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80</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0</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Ändra reglerna om förseningsavgift vid betalning av fordonskatt</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Ändra reglerna om förseningsavgift vid betalning av fordonskatt</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1800069</vt:lpwstr>
  </property>
  <property fmtid="{D5CDD505-2E9C-101B-9397-08002B2CF9AE}" pid="51" name="nummer">
    <vt:lpwstr>118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